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CIÓN PERSONA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Indicar nombre(s) y apellido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odos los campos son opcionales. Suprimir cuando no proceda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Indicar calle, número, código postal y país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Indicar número de teléfono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Indicar número del móvil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Indicar dirección de correo electrónico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Indicar página web personal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Indicar tipo de mensajería instantánea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Indicar nombre de usuario de la cuenta de mensajerí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o</w:t>
            </w:r>
            <w:r>
              <w:rPr/>
              <w:t xml:space="preserve"> </w:t>
            </w:r>
            <w:r>
              <w:rPr>
                <w:rStyle w:val="ECVContactDetails"/>
              </w:rPr>
              <w:t>Indicar sex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Fecha de nacimiento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cionalidad</w:t>
            </w:r>
            <w:r>
              <w:rPr/>
              <w:t xml:space="preserve"> </w:t>
            </w:r>
            <w:r>
              <w:rPr>
                <w:rStyle w:val="ECVContactDetails"/>
              </w:rPr>
              <w:t>Indicar nacionalidad(es)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PUESTO  SOLICITADO</w:t>
            </w:r>
          </w:p>
          <w:p>
            <w:pPr>
              <w:pStyle w:val="ECVLeftHeading"/>
              <w:rPr/>
            </w:pPr>
            <w:r>
              <w:rPr/>
              <w:t>FUNCIÓN</w:t>
            </w:r>
          </w:p>
          <w:p>
            <w:pPr>
              <w:pStyle w:val="ECVLeftHeading"/>
              <w:rPr/>
            </w:pPr>
            <w:r>
              <w:rPr/>
              <w:t>EMPLEO DESEADO</w:t>
            </w:r>
          </w:p>
          <w:p>
            <w:pPr>
              <w:pStyle w:val="ECVLeftHeading"/>
              <w:rPr/>
            </w:pPr>
            <w:r>
              <w:rPr/>
              <w:t>ESTUDIOS REQUERIDOS</w:t>
            </w:r>
          </w:p>
          <w:p>
            <w:pPr>
              <w:pStyle w:val="ECVLeftHeading"/>
              <w:rPr/>
            </w:pPr>
            <w:r>
              <w:rPr/>
              <w:t>OBJETIVO PROFESIONA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Indicar puesto solicitado / fu</w:t>
            </w:r>
            <w:r>
              <w:rPr>
                <w:szCs w:val="26"/>
              </w:rPr>
              <w:t>nción / e</w:t>
            </w:r>
            <w:r>
              <w:rPr/>
              <w:t>mpleo deseado / estudios requeridos / objetivo profesional (borre los epígrafes que no procedan de la columna de la izquierd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EXPERIENCIA PROFESIONAL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escriba por separado cada experiencia profesional. Empiece por la más reci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Indicar las fechas (desde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Indicar profesión o cargo desempeñad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Indicar nombre del empleador y localidad (si necesario, dirección completa y página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funciones y responsabilidades principal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Sector de actividad</w:t>
            </w:r>
            <w:r>
              <w:rPr/>
              <w:t xml:space="preserve"> </w:t>
            </w:r>
            <w:r>
              <w:rPr>
                <w:rStyle w:val="ECVContactDetails"/>
              </w:rPr>
              <w:t>Indicar tipo de sector de actividad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CIÓN Y FORMACIÓ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escriba por separado cada experiencia de formación. Empiece por la más reciente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Indicar las fechas (desde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Indicar cualificación o título obtenido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Indicar el nivel del EQF-MEC si se conoc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Indicar nombre de la institución de formación y localidad o país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principales materias cursadas y/o competencias adquirida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CIAS PERSONAL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Suprimir cuando no proceda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engua materna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lengua/s materna/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ros idiomas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DER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HABLA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EXPRESIÓN ESCRIT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Comprensión auditiva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Comprensión de lec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cción oral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Expresión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Indicar idioma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Indicar los título/s o certificado/s de lenguas. Especificar el nivel si se conoce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Indicar idioma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Indicar título/s o certificado/s de lenguas. Especificar nivel si se conoce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Nivel: A1/A2: usuario básico  -  B1/B2: usuario independiente  -  C1/C2: usuario competente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Marco común Europeo de referencia para las lengua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cias comunicativa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competencias comunicativas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Buenas dotes comunicativas adquiridas durante mi experiencia como responsable de ventas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cias de organización/ gestió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capacidades de organización/gestión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iderazgo (en la actualidad, responsable de un grupo de 10 personas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cias relacionadas con el empleo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competencias profesionales de su entorno laboral no descritas en otras secciones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uena capacidad para el control de calidad (actual responsable de la auditoría de calidad en mi empres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cias digitales 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EVALUACIÓN</w:t>
            </w:r>
          </w:p>
        </w:tc>
      </w:tr>
      <w:tr>
        <w:trPr>
          <w:trHeight w:val="459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Tratamiento de la información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Comunicación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Creación de contenido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Seguridad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esolución de problemas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>Nivel:  usuario básico  -  usuario independiente  -  usuario competente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cias digitales - Tabla de autoevaluación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Indicar los certificados TIC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otras competencias informáticas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dominio de la suite ofimática (procesador de textos, hoja de cálculo, software de presentación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dominio de software de edición fotográfica adquirido como fotógrafo aficionado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ras competencia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competencias no descritas en otras secciones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interí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ermiso de conducir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tipo(s) del permiso(s) de conducir. Ejemplo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CIÓN ADICIONAL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ciones</w:t>
            </w:r>
          </w:p>
          <w:p>
            <w:pPr>
              <w:pStyle w:val="ECVLeftDetails"/>
              <w:rPr/>
            </w:pPr>
            <w:r>
              <w:rPr/>
              <w:t>Presentaciones</w:t>
            </w:r>
          </w:p>
          <w:p>
            <w:pPr>
              <w:pStyle w:val="ECVLeftDetails"/>
              <w:rPr/>
            </w:pPr>
            <w:r>
              <w:rPr/>
              <w:t>Proyectos</w:t>
            </w:r>
          </w:p>
          <w:p>
            <w:pPr>
              <w:pStyle w:val="ECVLeftDetails"/>
              <w:rPr/>
            </w:pPr>
            <w:r>
              <w:rPr/>
              <w:t>Conferencias</w:t>
            </w:r>
          </w:p>
          <w:p>
            <w:pPr>
              <w:pStyle w:val="ECVLeftDetails"/>
              <w:rPr/>
            </w:pPr>
            <w:r>
              <w:rPr/>
              <w:t>Seminarios</w:t>
            </w:r>
          </w:p>
          <w:p>
            <w:pPr>
              <w:pStyle w:val="ECVLeftDetails"/>
              <w:rPr/>
            </w:pPr>
            <w:r>
              <w:rPr/>
              <w:t>Premios y distinciones</w:t>
            </w:r>
          </w:p>
          <w:p>
            <w:pPr>
              <w:pStyle w:val="ECVLeftDetails"/>
              <w:rPr/>
            </w:pPr>
            <w:r>
              <w:rPr/>
              <w:t>Pertenencia grupos/asociaciones</w:t>
            </w:r>
          </w:p>
          <w:p>
            <w:pPr>
              <w:pStyle w:val="ECVLeftDetails"/>
              <w:rPr/>
            </w:pPr>
            <w:r>
              <w:rPr/>
              <w:t>Referencias</w:t>
            </w:r>
          </w:p>
          <w:p>
            <w:pPr>
              <w:pStyle w:val="ECVLeftDetails"/>
              <w:rPr/>
            </w:pPr>
            <w:r>
              <w:rPr/>
              <w:t>Citas</w:t>
            </w:r>
          </w:p>
          <w:p>
            <w:pPr>
              <w:pStyle w:val="ECVLeftDetails"/>
              <w:rPr/>
            </w:pPr>
            <w:r>
              <w:rPr/>
              <w:t>Cursos</w:t>
            </w:r>
          </w:p>
          <w:p>
            <w:pPr>
              <w:pStyle w:val="ECVLeftDetails"/>
              <w:rPr/>
            </w:pPr>
            <w:r>
              <w:rPr/>
              <w:t>Certificacion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uprimir campos que no sean necesarios de la columna de la izquierda.</w:t>
            </w:r>
          </w:p>
          <w:p>
            <w:pPr>
              <w:pStyle w:val="ECVSectionDetails"/>
              <w:rPr/>
            </w:pPr>
            <w:r>
              <w:rPr/>
              <w:t>Ejemplo de publicació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mo escribir su currículum adecuadamente, Publicaciones Rive, Madrid, 2002.</w:t>
            </w:r>
          </w:p>
          <w:p>
            <w:pPr>
              <w:pStyle w:val="ECVSectionDetails"/>
              <w:rPr/>
            </w:pPr>
            <w:r>
              <w:rPr/>
              <w:t>Ejemplo de proyect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Nueva biblioteca de Segovia. Arquitecto principal, encargado del diseño, producción, licitación y supervisión de la construcción (2008-2012)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EXO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lista de documentos adjuntos a su CV. Ejemplo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as de diplomas y cualificaciones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ertificados de trabajo o prácticas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ciones de trabajos de investigación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ón Europea, 2002-2018 | europass.cedefop.europa.eu </w:t>
      <w:tab/>
      <w:t>Pá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ón Europea, 2002-2018 | europass.cedefop.europa.eu </w:t>
      <w:tab/>
      <w:t>Pá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ículum vítae</w:t>
      <w:tab/>
      <w:t xml:space="preserve"> Indicar el nombre(s) y apellido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ículum vítae</w:t>
      <w:tab/>
      <w:t xml:space="preserve"> Indicar el nombre(s) y apellido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s-E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es/resources/european-language-levels-cefr" TargetMode="External"/><Relationship Id="rId13" Type="http://schemas.openxmlformats.org/officeDocument/2006/relationships/hyperlink" Target="http://europass.cedefop.europa.eu/es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3:55:00Z</dcterms:created>
  <dc:creator>Artvisual</dc:creator>
  <dc:description>Europass CV</dc:description>
  <cp:keywords>Europass CV Cedefop</cp:keywords>
  <dc:language>en-US</dc:language>
  <cp:lastModifiedBy>Padilla Areli</cp:lastModifiedBy>
  <dcterms:modified xsi:type="dcterms:W3CDTF">2021-06-29T13:55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