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dell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CHEMA ANALITICO DELLE SPESE DA SOSTENER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ANDA DI CONTRIBUTO A RIMBORS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all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EE GUIDA PER LA CONCESSIONE DI CONTRIBUT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LA COSTITUZIONE DI CENTRI TECNOLOGIC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Deliberazione C.d.A. Agenzia ICE n. 705/24 del 25 luglio 2024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****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zione del Centro Tecnologico oggetto del contrib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ione Sociale Richiedente/Capofila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2235"/>
        <w:gridCol w:w="3475"/>
      </w:tblGrid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RO VOCI DI SPES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€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ONTRIBUTO ICE</w:t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cquisto attrezzature e macchinari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ttività e piani di formazi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leggio attrezzature per attività formati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leggio allestimento per attività formati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stess, Interpreti e tradutto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sto spazi pubblicit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ese per fideiussioni bancarie e assicurati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mposta valore aggiunto (ove non recuperabil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osti di viaggio operatori ester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ese alberghie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osto totale del Progetto e importo del Contributo ICE 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Il contributo ICE, inteso come somma degli importi delle macro voci di spesa ammissibili della colonna B, non potrà superare il 100% del costo totale del Progetto – colonna A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considerate </w:t>
      </w:r>
      <w:r>
        <w:rPr>
          <w:rFonts w:cs="Arial" w:ascii="Arial" w:hAnsi="Arial"/>
          <w:color w:val="000000"/>
          <w:sz w:val="20"/>
          <w:szCs w:val="20"/>
          <w:u w:val="single"/>
        </w:rPr>
        <w:t>spese non ammissibili</w:t>
      </w:r>
      <w:r>
        <w:rPr>
          <w:rFonts w:cs="Arial" w:ascii="Arial" w:hAnsi="Arial"/>
          <w:color w:val="000000"/>
          <w:sz w:val="20"/>
          <w:szCs w:val="20"/>
        </w:rPr>
        <w:t xml:space="preserve"> (Art.5, c.8 LG) le seguenti voci: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enz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sto di terreni, beni immobili, infrastrutture, attrezzature, veicoli e mobili; costi di mantenimento della propria struttura (affitti, utenze, attrezzature)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i passivi, ammende e penali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te e tasse di qualsiasi natura, salvo quelle legate a viaggi di operatori esteri (es. tasse aeroportuali, di soggiorno, ecc.)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A, quando l’imposta è recuperabile da parte del soggetto beneficiario, in tal caso sarà necessario produrre apposita dichiarazione sostitutiva dell’atto di notorietà ai sensi del D.P.R. n. 445/2000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o del personale dipendente dei soggetti destinatari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e d’area e allestimento di spazi che non siano destinati ad attività formativ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e per organizzazione di eventi di alta rappresentanza e/o di alto valore promozionale per l’avvio del Centro saranno soggette a rigorosa valutazione da parte deII’Agenzia ICE, tenendo conto delle caratteristiche del settore, della tipologia di iniziativa e dell’incidenza dei costi. Tali spese dovranno essere preventivamente approvate dall’Agenzia ICE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 SOGGETTO RICHIEDENTE/CAPOFILA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macro voci di spesa sono elencate a titolo meramente esemplificativo. Si richiede, ove necessario, di modificare o sostituire le voci in base alle effettive previsioni riportate nel piano finanzi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97635" cy="714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color w:val="000000"/>
        <w:sz w:val="22"/>
        <w:szCs w:val="22"/>
        <w:u w:val="single"/>
        <w:lang w:val="en-US" w:eastAsia="en-US"/>
      </w:rPr>
    </w:pPr>
    <w:r>
      <w:rPr>
        <w:rFonts w:cs="Arial" w:ascii="Arial" w:hAnsi="Arial"/>
        <w:i/>
        <w:iCs/>
        <w:color w:val="000000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ceaural</dc:creator>
  <dc:description/>
  <cp:keywords/>
  <dc:language>en-US</dc:language>
  <cp:lastModifiedBy>Isabella Giorgio</cp:lastModifiedBy>
  <cp:lastPrinted>2024-03-07T11:59:00Z</cp:lastPrinted>
  <dcterms:modified xsi:type="dcterms:W3CDTF">2024-10-30T12:28:00Z</dcterms:modified>
  <cp:revision>36</cp:revision>
  <dc:subject/>
  <dc:title> </dc:title>
</cp:coreProperties>
</file>