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54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75pt;height:91.6pt" filled="f" o:ole="">
            <v:imagedata r:id="rId3" o:title=""/>
          </v:shape>
          <o:OLEObject Type="Embed" ProgID="" ShapeID="ole_rId2" DrawAspect="Content" ObjectID="_1571083170" r:id="rId2"/>
        </w:object>
      </w:r>
    </w:p>
    <w:p>
      <w:pPr>
        <w:pStyle w:val="Defaul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MODELLO 2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TENUTO DESCRITTIVO DELL’AZION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ANDA DI CONTRIBUTO A RIMBORS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ui all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EE GUIDA PER LA CONCESSIONE DI CONTRIBUTI PER ATTIVITÀ PROMOZIONALI </w:t>
      </w:r>
      <w:r>
        <w:rPr>
          <w:rFonts w:cs="Arial" w:ascii="Arial" w:hAnsi="Arial"/>
          <w:b/>
          <w:bCs/>
          <w:sz w:val="22"/>
          <w:szCs w:val="22"/>
        </w:rPr>
        <w:t xml:space="preserve">(Deliberazioni C.d.A. ICE n. 601/22 del 28 giugno 2022 e n. 683/24 del 29 febbraio 2024)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evento oggetto del contrib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inizio/fine del progetto: ________________/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Richied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zione delle attività da realizzare </w:t>
      </w:r>
      <w:r>
        <w:rPr>
          <w:rFonts w:cs="Arial" w:ascii="Arial" w:hAnsi="Arial"/>
          <w:i/>
          <w:iCs/>
          <w:sz w:val="22"/>
          <w:szCs w:val="22"/>
        </w:rPr>
        <w:t>(max. 2 pagi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INDICATORI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9"/>
        <w:gridCol w:w="2031"/>
        <w:gridCol w:w="1671"/>
        <w:gridCol w:w="1985"/>
      </w:tblGrid>
      <w:tr>
        <w:trPr>
          <w:trHeight w:val="330" w:hRule="atLeast"/>
        </w:trPr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sempi di indicatori di risultato e di indicatori general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zioni propost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e di risultato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 indicatore ed. precedent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tteso edizione da finanziare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Incoming buyer esteri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operatori ester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ncontri organizzat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mpagna di comunicazione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azion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uscite sui medi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ferenza stampa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eventi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n. partecipant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Concorsi internazionali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eventi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quadr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iudici internazionali ai concorsi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udici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isite a fiere estere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trasfert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868"/>
        <w:gridCol w:w="3086"/>
      </w:tblGrid>
      <w:tr>
        <w:trPr>
          <w:trHeight w:val="40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i generali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e indicatore ed. precedente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e atteso edizione da finanziare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i quadri lord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Espositori stranier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Espositori italian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Visitatori stranier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2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Visitatori Italian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111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ornalisti italiani accreditat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giornalisti esteri accreditati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ontatti sito web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592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rma digit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u w:val="singl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3:00Z</dcterms:created>
  <dc:creator>iceaural</dc:creator>
  <dc:description/>
  <cp:keywords/>
  <dc:language>en-US</dc:language>
  <cp:lastModifiedBy>Isabella Giorgio</cp:lastModifiedBy>
  <cp:lastPrinted>2024-03-07T11:59:00Z</cp:lastPrinted>
  <dcterms:modified xsi:type="dcterms:W3CDTF">2024-03-07T11:23:00Z</dcterms:modified>
  <cp:revision>12</cp:revision>
  <dc:subject/>
  <dc:title> </dc:title>
</cp:coreProperties>
</file>