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Modello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NTENUTO DESCRITTIVO DEL PROGETTO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MANDA DI CONTRIBUTO A RIMBORSO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cui alle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NEE GUIDA PER LA CONCESSIONE DI CONTRIBUTI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R LA COSTITUZIONE DI CENTRI TECNOLOGICI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Deliberazione C.d.A. Agenzia ICE n. 705/24 del 25 luglio 2024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****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ominazione del Centro Tecnologico oggetto del contribu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gione Sociale Richiedente/Capofila</w:t>
      </w:r>
      <w:r>
        <w:rPr>
          <w:rFonts w:cs="Arial" w:ascii="Arial" w:hAnsi="Arial"/>
          <w:sz w:val="22"/>
          <w:szCs w:val="22"/>
        </w:rPr>
        <w:t>: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entuali Ulteriori Soggetti Richiedenti:</w:t>
      </w:r>
      <w:r>
        <w:rPr>
          <w:rFonts w:cs="Arial" w:ascii="Arial" w:hAnsi="Arial"/>
          <w:sz w:val="22"/>
          <w:szCs w:val="22"/>
        </w:rPr>
        <w:t xml:space="preserve">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ner local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entuale soggetto attuatore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****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stract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Si invita a inserire una presentazione sommaria, che illustri i punti principali del progett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zione dettagliata del proget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 richiede di compilare il modello in ogni sua parte, come previsto nelle Linee Guida all’art. 3 comma 1 lett. a, b, c e comma 3, inserendo una descrizione sintetica per ciascun punto e rimandando, ove richiesto, ad ulteriori allegati/modelli di dettagli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tudio preliminare di mercato sulla domanda esistente nel Paese nel quale si intende realizzare il progetto delle tecnologie e dei macchinari oggetto dell’interven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iano finanziario di dettaglio con ripartizione costi e competenze tra Beneficiario e Soggetto Attuatore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Cronoprogramma delle attività con specifica definizione degli stati avanzamento lavori previsti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Piano delle attività di formazion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Modello di sviluppo del Centro Tecnologico che lo porti auspicabilmente a autofinanziarsi nel tempo (sostenibilità di medio/lungo periodo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pecifiche tecniche dei macchinari necessari per il Centro Tecnologico e relativi costi presunti, sulla base dei prezzi di merca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Acquisto della tecnologia da aziende italiane e svolgimento di tutte le procedure connesse (trasporto, assicurazione, installazione, ecc.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trumenti di finanziamento per favorire l’acquisto in loco da parte degli operatori locali dei prodotti italiani oggetto dell’intervento promoziona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Valutazione tecnica (operata da un ente di certificazione accreditato e indipendente) sui requisiti tecnici e di competitività delle tecnologie Made in Italy e sui costi di acquisizione di dette tecnologie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rocedura di selezione e acquisizione delle tecnologie destinate al Centro Tecnologico che il beneficiario intende attuare, garantendo il coinvolgimento di tutte le aziende del settore potenzialmente interessa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ubblicità del Centro Tecnologico e promozione della tecnologia Made in Ital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isioni/indicatori di risulta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Ricadute attese per le imprese italiane nel/i settore/i di riferimen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umero complessivo di allievi/fruitori e/o contatti commerciali raggiunti nell’ambito delle attività del Cent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umero complessivo di imprese italiane che si prevede coinvolgere per le fornitu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Unicità/rilevanza del progetto nel mercato selezionato per l’a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rganizzazione di un piano di formazione per i docenti locali da realizzarsi in Italia con visite presso le aziende fornitrici delle tecnologie da impiegare, al fine di valorizzare produzioni e realtà imprenditoriali italia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Livello di competitività media di prezzo dei prodotti supportato da ricerca di mercato che confermi la possibilità di sviluppo dello stes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allegano </w:t>
      </w:r>
      <w:r>
        <w:rPr>
          <w:rFonts w:cs="Arial" w:ascii="Arial" w:hAnsi="Arial"/>
          <w:sz w:val="22"/>
          <w:szCs w:val="22"/>
          <w:u w:val="single"/>
        </w:rPr>
        <w:t>obbligatoriamente</w:t>
      </w:r>
      <w:r>
        <w:rPr>
          <w:rFonts w:cs="Arial" w:ascii="Arial" w:hAnsi="Arial"/>
          <w:sz w:val="22"/>
          <w:szCs w:val="22"/>
        </w:rPr>
        <w:t xml:space="preserve"> i seguenti documenti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1 - Progetto esecu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2 - Valutazione tecnic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ilasciata da Ente di certificazione accreditato e indipend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tre ad eventuali ulteriori alleg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103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RAPPRESENTANTE LEGALE </w:t>
      </w:r>
    </w:p>
    <w:p>
      <w:pPr>
        <w:pStyle w:val="Normal"/>
        <w:ind w:left="5103" w:hanging="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EL SOGGETTO RICHIEDENTE/CAPOFILA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input.doc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erire una breve descrizione del piano finanziario rimandando al modello 3 “Schema analitico delle spese da sostenere”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erire una breve descrizione, rimandando alla Valutazione Tecnica da allegare, r</w:t>
      </w:r>
      <w:bookmarkStart w:id="0" w:name="_Hlk178071495"/>
      <w:r>
        <w:rPr>
          <w:rFonts w:cs="Arial" w:ascii="Arial" w:hAnsi="Arial"/>
          <w:sz w:val="16"/>
          <w:szCs w:val="16"/>
        </w:rPr>
        <w:t>ilasciata da Ente di certificazione accreditato e indipendente.</w:t>
      </w:r>
      <w:bookmarkEnd w:id="0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Firma digit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97635" cy="7143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iCs/>
        <w:color w:val="000000"/>
        <w:sz w:val="22"/>
        <w:szCs w:val="22"/>
        <w:u w:val="single"/>
        <w:lang w:val="en-US" w:eastAsia="en-US"/>
      </w:rPr>
    </w:pPr>
    <w:r>
      <w:rPr>
        <w:rFonts w:cs="Arial" w:ascii="Arial" w:hAnsi="Arial"/>
        <w:i/>
        <w:iCs/>
        <w:color w:val="000000"/>
        <w:sz w:val="22"/>
        <w:szCs w:val="22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3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u w:val="singl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3:00Z</dcterms:created>
  <dc:creator>iceaural</dc:creator>
  <dc:description/>
  <cp:keywords/>
  <dc:language>en-US</dc:language>
  <cp:lastModifiedBy>Isabella Giorgio</cp:lastModifiedBy>
  <cp:lastPrinted>2024-09-19T16:23:00Z</cp:lastPrinted>
  <dcterms:modified xsi:type="dcterms:W3CDTF">2024-10-30T12:28:00Z</dcterms:modified>
  <cp:revision>36</cp:revision>
  <dc:subject/>
  <dc:title> </dc:title>
</cp:coreProperties>
</file>