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 the Italian Trade Agency (ITA)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Amman Office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dul Hamid Shuman Street n. 10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it-IT"/>
        </w:rPr>
        <w:t>Att. Mrs. Elisa Caterina Maria Salazar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mail: amman@ice.it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eb: www.ice.it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ement Reference Number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: 0118436/22 /BIF 2022dated 13/10/2022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m for expression of interest of economic operators to be invited to Request for quotation for: “the service of Buildup, dismantling &amp; rental of equipment and Management Service of the Italian Pavilion at Baghdad International Fair 2022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undersigned ____________________________________________________, (title) _____________________________________and legal representative of (company)  ____________________________________________ with registered office in (full address)_________________________________________________________,  ____________________, as the person proposing this expression of interest, aware of the criminal liability that may be faced in the event of false statements, and 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ING NOTED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 the conditions and terms of participation established in the Request for Quotation published on the website of the Italian Trade Agency office in Amman on August 18, 2022,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EXPRESS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interest in participating in the tender indicated above and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ECLAR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that the above-mentioned applicant meets the requirements for participation in the above request for quotation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have/has never been condemned in any court of law and I am not aware of any criminal federal or state investigation conducted against me;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I/We/The Company possess/possesses the license and/or permit and/or authorization in good standing and my license/permit/authorization has not been suspended (if applicable)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possess/possesses the skills and experience to provide the service/good to ITA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have/has not had a complaint filed against me by any enforcement agency and have not engaged in any conduct that would give rise to sanctions and/or conviction under international, federal, state or local laws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am/are/is in compliance with all governmental laws, statutes, and requirements applicable to the services/goods provided hereunder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 accept that any communication relating to the procedure in question is sent to the following company e-mail address: ________________________________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to be informed, pursuant to and for the purposes under the Article 13 of the EU Regulation 679/2016, that the data collected in this form and in the attached documentation will be processed, including electronically, exclusively in the context of the procedure for which this statement is made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gnature of declarant 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ce and Date: 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</w:rPr>
      <w:t xml:space="preserve">To be presented on company letterhead                                                                              </w:t>
    </w:r>
    <w:r>
      <w:rPr>
        <w:b/>
        <w:sz w:val="28"/>
        <w:szCs w:val="28"/>
      </w:rPr>
      <w:t>Form “B”</w:t>
    </w:r>
  </w:p>
  <w:p>
    <w:pPr>
      <w:pStyle w:val="Header"/>
      <w:rPr>
        <w:b/>
        <w:b/>
      </w:rPr>
    </w:pPr>
    <w:r>
      <w:rPr>
        <w:b/>
        <w:sz w:val="24"/>
        <w:szCs w:val="24"/>
      </w:rPr>
      <w:t xml:space="preserve">To be sent by Email –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56:00Z</dcterms:created>
  <dc:creator>Romano Baruzzi</dc:creator>
  <dc:description/>
  <cp:keywords/>
  <dc:language>en-US</dc:language>
  <cp:lastModifiedBy>Catani Rosarita</cp:lastModifiedBy>
  <cp:lastPrinted>2020-03-19T14:29:00Z</cp:lastPrinted>
  <dcterms:modified xsi:type="dcterms:W3CDTF">2022-10-13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