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mman Office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dul Hamid Shuman Street n. 10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. Mr. Filippo Covin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Email: amman@ice.it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eb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ice.it</w:t>
        </w:r>
      </w:hyperlink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>Application form for expression of interest of economic operators to be invited to tender for the following service: “</w:t>
      </w:r>
      <w:r>
        <w:rPr>
          <w:b/>
          <w:bCs/>
          <w:lang w:val="en-US"/>
        </w:rPr>
        <w:t xml:space="preserve">Request  Quotation for Round Trip Plane Ticket Amman – Algeria </w:t>
      </w:r>
      <w:bookmarkStart w:id="0" w:name="_Hlk97455494"/>
      <w:r>
        <w:rPr>
          <w:b/>
          <w:bCs/>
          <w:lang w:val="en-US"/>
        </w:rPr>
        <w:t>– </w:t>
      </w:r>
      <w:bookmarkEnd w:id="0"/>
      <w:r>
        <w:rPr>
          <w:b/>
          <w:bCs/>
          <w:lang w:val="en-US"/>
        </w:rPr>
        <w:t>Amman’’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AVING NOTE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ll the conditions and terms of participation established in the Market Survey Notice published on the website of the Italian Trade Agency office in Amman on 7 March 2022 </w:t>
      </w:r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EXPRES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interest in participating in the tender indicated above an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DECL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t the above-mentioned applicant meets the requirements for participation in the above tende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possess/possesses the skills and experience to provide the service/good to I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am/are/is in compliance with all governmental laws, statutes, and requirements applicable to the services/goods provided hereunder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ignature of declarant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ace and Date: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A”</w:t>
    </w:r>
  </w:p>
  <w:p>
    <w:pPr>
      <w:pStyle w:val="Header"/>
      <w:rPr>
        <w:b/>
        <w:b/>
      </w:rPr>
    </w:pPr>
    <w:r>
      <w:rPr>
        <w:b/>
        <w:sz w:val="24"/>
        <w:szCs w:val="24"/>
      </w:rPr>
      <w:t>To be sent by Email – amman@ice.i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1:00Z</dcterms:created>
  <dc:creator>Romano Baruzzi</dc:creator>
  <dc:description/>
  <cp:keywords/>
  <dc:language>en-US</dc:language>
  <cp:lastModifiedBy>Catani Rosarita</cp:lastModifiedBy>
  <cp:lastPrinted>2021-03-22T11:33:00Z</cp:lastPrinted>
  <dcterms:modified xsi:type="dcterms:W3CDTF">2022-06-0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