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To the Italian Trade Agency (ITA)</w:t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mman Office</w:t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bdul Hamid Shuman Street n. 10</w:t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tt. Mrs. Elisa C. M. Salazar</w:t>
      </w:r>
    </w:p>
    <w:p>
      <w:pPr>
        <w:pStyle w:val="Normal"/>
        <w:spacing w:lineRule="atLeast" w:line="1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>Email: amman@ice.it</w:t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Web: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www.ice.it</w:t>
        </w:r>
      </w:hyperlink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left="4320" w:firstLine="7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  <w:t>Application form for expression of interest of economic operators to be invited to tender for the following supply: “</w:t>
      </w:r>
      <w:bookmarkStart w:id="0" w:name="_Hlk60909265"/>
      <w:r>
        <w:rPr>
          <w:rFonts w:eastAsia="Calibri"/>
          <w:b/>
          <w:bCs/>
          <w:lang w:val="en-US"/>
        </w:rPr>
        <w:t>Cleaning and Sanitization Services</w:t>
      </w:r>
      <w:bookmarkEnd w:id="0"/>
      <w:r>
        <w:rPr>
          <w:b/>
          <w:bCs/>
          <w:lang w:val="en-US"/>
        </w:rPr>
        <w:t>’’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The undersigned ____________________________________________________, (title) _____________________________________and legal representative of (company)  ____________________________________________ with registered office in (full address)_________________________________________________________,  ____________________, as the person proposing this expression of interest, aware of the criminal liability that may be faced in the event of false statements, and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HAVING NOTED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all the conditions and terms of participation established in the Market Survey Notice published on the website of the Italian Trade Agency office in Amman on 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</w:rPr>
        <w:t>January 5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  <w:vertAlign w:val="superscript"/>
        </w:rPr>
        <w:t>th</w:t>
      </w:r>
      <w:r>
        <w:rPr>
          <w:rFonts w:eastAsia="Times New Roman" w:cs="Arial" w:ascii="Arial" w:hAnsi="Arial"/>
          <w:color w:val="000000"/>
          <w:sz w:val="24"/>
          <w:szCs w:val="24"/>
          <w:highlight w:val="yellow"/>
        </w:rPr>
        <w:t>, 2023,</w:t>
      </w:r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I EXPRES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e interest in participating in the tender indicated above and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I DECLARE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at the above-mentioned applicant meets the requirements for participation in the above tender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/We/The Company have/has never been condemned in any court of law and I am not aware of any criminal federal or state investigation conducted against me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/We/The Company possess/possesses the license and/or permit and/or authorization in good standing and my license/permit/authorization has not been suspended (if applicable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/We/The Company possess/possesses the skills and experience to provide the service/good to ITA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1"/>
          <w:szCs w:val="21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/We/The Company have/has not had a complaint filed against me by any enforcement agency and have not engaged in any conduct that would give rise to sanctions and/or conviction under international, federal, state or local laws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1"/>
          <w:szCs w:val="21"/>
        </w:rPr>
        <w:t>I/We/The Company am/are/is in compliance with all governmental laws, statutes, and requirements applicable to the services/goods provided hereunder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o accept that any communication relating to the procedure in question is sent to the following company e-mail address: ________________________________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o be informed, pursuant to and for the purposes under the Article 13 of the EU Regulation 679/2016, that the data collected in this form and in the attached documentation will be processed, including electronically, exclusively in the context of the procedure for which this statement is made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ignature of declarant 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Place and Date: 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</w:rPr>
      <w:t xml:space="preserve">To be presented on company letterhead                                                                              </w:t>
    </w:r>
    <w:r>
      <w:rPr>
        <w:b/>
        <w:sz w:val="28"/>
        <w:szCs w:val="28"/>
      </w:rPr>
      <w:t>Form “A”</w:t>
    </w:r>
  </w:p>
  <w:p>
    <w:pPr>
      <w:pStyle w:val="Header"/>
      <w:rPr>
        <w:b/>
        <w:b/>
      </w:rPr>
    </w:pPr>
    <w:r>
      <w:rPr>
        <w:b/>
        <w:sz w:val="24"/>
        <w:szCs w:val="24"/>
      </w:rPr>
      <w:t>To be sent by Email – amman@ice.it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StrongEmphasis">
    <w:name w:val="Strong"/>
    <w:qFormat/>
    <w:rPr>
      <w:b/>
      <w:b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tLeast" w:line="100"/>
      <w:ind w:left="142" w:hanging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Normal2">
    <w:name w:val="Normal2"/>
    <w:qFormat/>
    <w:pPr>
      <w:widowControl/>
      <w:suppressAutoHyphens w:val="true"/>
      <w:bidi w:val="0"/>
      <w:spacing w:lineRule="atLeast" w:line="100"/>
      <w:ind w:left="142" w:hanging="0"/>
      <w:jc w:val="both"/>
    </w:pPr>
    <w:rPr>
      <w:rFonts w:ascii="Arial" w:hAnsi="Arial" w:eastAsia="Times New Roman" w:cs="Arial"/>
      <w:color w:val="000000"/>
      <w:kern w:val="2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e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5:02:00Z</dcterms:created>
  <dc:creator>Romano Baruzzi</dc:creator>
  <dc:description/>
  <cp:keywords/>
  <dc:language>en-US</dc:language>
  <cp:lastModifiedBy>Catani Rosarita</cp:lastModifiedBy>
  <cp:lastPrinted>2021-03-22T11:33:00Z</cp:lastPrinted>
  <dcterms:modified xsi:type="dcterms:W3CDTF">2023-01-05T15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