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To the Italian Trade Agency (ITA)</w:t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>Amman Office</w:t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bdul Hamid Shuman Street n. 10</w:t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Att. Filippo Covino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  <w:lang w:val="fr-FR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fr-FR" w:eastAsia="ar-SA" w:bidi="ar-SA"/>
          </w:rPr>
          <w:t>amman@ice.it</w:t>
        </w:r>
      </w:hyperlink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fr-FR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  <w:lang w:val="fr-FR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fr-FR" w:eastAsia="ar-SA" w:bidi="ar-SA"/>
          </w:rPr>
          <w:t>r.catani@ice.it</w:t>
        </w:r>
      </w:hyperlink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fr-FR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Web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ice.it</w:t>
        </w:r>
      </w:hyperlink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  <w:t>Application form for expression of interest of economic operators to be invited to tender for the following service: “Employee Personal Accident</w:t>
      </w:r>
      <w:r>
        <w:rPr>
          <w:b/>
          <w:bCs/>
          <w:lang w:val="en-US"/>
        </w:rPr>
        <w:t>’’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he undersigned ____________________________________________________, (title) _____________________________________and legal representative of (company)  ____________________________________________ with registered office in (full address)_________________________________________________________,  ____________________, as the person proposing this expression of interest, aware of the criminal liability that may be faced in the event of false statements, and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HAVING NOTED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ll the conditions and terms of participation established in the Market Survey Notice published on the website of the Italian Trade Agency office in Amman on May, 19 2022,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I EXPRES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e interest in participating in the tender indicated above and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I DECLAR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at the above-mentioned applicant meets the requirements for participation in the above tender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/We/The Company have/has never been condemned in any court of law and I am not aware of any criminal federal or state investigation conducted against m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/We/The Company possess/possesses the license and/or permit and/or authorization in good standing and my license/permit/authorization has not been suspended (if applicable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/We/The Company possess/possesses the skills and experience to provide the service/good to IT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/We/The Company have/has not had a complaint filed against me by any enforcement agency and have not engaged in any conduct that would give rise to sanctions and/or conviction under international, federal, state or local law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/We/The Company am/are/is in compliance with all governmental laws, statutes, and requirements applicable to the services/goods provided hereunder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o accept that any communication relating to the procedure in question is sent to the following company e-mail address: _______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o be informed, pursuant to and for the purposes under the Article 13 of the EU Regulation 679/2016, that the data collected in this form and in the attached documentation will be processed, including electronically, exclusively in the context of the procedure for which this statement is mad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ignature of declarant 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lace and Date: 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</w:rPr>
      <w:t xml:space="preserve">To be presented on company letterhead                                                                              </w:t>
    </w:r>
    <w:r>
      <w:rPr>
        <w:b/>
        <w:sz w:val="28"/>
        <w:szCs w:val="28"/>
      </w:rPr>
      <w:t>Form “A”</w:t>
    </w:r>
  </w:p>
  <w:p>
    <w:pPr>
      <w:pStyle w:val="Header"/>
      <w:rPr>
        <w:b/>
        <w:b/>
      </w:rPr>
    </w:pPr>
    <w:r>
      <w:rPr>
        <w:b/>
        <w:sz w:val="24"/>
        <w:szCs w:val="24"/>
      </w:rPr>
      <w:t>To be sent by Email – amman@ice.it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ind w:left="142" w:hanging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  <w:ind w:left="142" w:hanging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an@ice.it" TargetMode="External"/><Relationship Id="rId3" Type="http://schemas.openxmlformats.org/officeDocument/2006/relationships/hyperlink" Target="mailto:r.catani@ice.it" TargetMode="External"/><Relationship Id="rId4" Type="http://schemas.openxmlformats.org/officeDocument/2006/relationships/hyperlink" Target="http://www.ic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3:35:00Z</dcterms:created>
  <dc:creator>Romano Baruzzi</dc:creator>
  <dc:description/>
  <cp:keywords/>
  <dc:language>en-US</dc:language>
  <cp:lastModifiedBy>Catani Rosarita</cp:lastModifiedBy>
  <cp:lastPrinted>2021-03-22T11:33:00Z</cp:lastPrinted>
  <dcterms:modified xsi:type="dcterms:W3CDTF">2023-06-10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