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llegato 2 al Modello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aps/>
          <w:sz w:val="22"/>
          <w:szCs w:val="22"/>
          <w:u w:val="single"/>
        </w:rPr>
        <w:t>Dichiarazione sostitutiva di certificazione e atto di notorietà relativa all’assenza di pretese di natura economica, legale e amministra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MANDA DI CONTRIBUTO A RIMBORS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cui alle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NEE GUIDA PER LA CONCESSIONE DI CONTRIBUTI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R LA COSTITUZIONE DI CENTRI TECNOLOGICI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Deliberazione C.d.A. Agenzia ICE n. 705/24 del 25 luglio 202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nato/a a _______________ il _____________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.F.____________________ residente a ______________ (___) via ________________ n. ____</w:t>
      </w:r>
    </w:p>
    <w:p>
      <w:pPr>
        <w:pStyle w:val="Normal"/>
        <w:suppressAutoHyphens w:val="false"/>
        <w:spacing w:lineRule="auto" w:line="48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 qualità di Legale Rappresentante del richiedente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____________________________________ C.F./P.IVA ______________________________________________________ identificato quale _____________________________________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  <w:lang w:eastAsia="en-US"/>
        </w:rPr>
        <w:footnoteReference w:id="3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el progett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ste le Linee Guida per la concessione di contributi per la costituzione di Centri Tecnologici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apevole delle sanzioni penali ed amministrative previste dall'art. 76 D.P.R. 28/12/2000 n. 445 in caso di dichiarazioni false, falsità in atti, uso o esibizione di atti falsi o contenenti dati non rispondenti a verità, sotto la propria responsabilità, essendo a conoscenza della decadenza dai benefici conseguenti all'emanazione del provvedimento basato su dichiarazione non veritiera (art. 75 D.P.R. 445/2000, ai sensi degli artt. 46 e 47 del citato D.P.R.,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, alla data di sottoscrizione del presente documento, non sussistono nei confronti dell’Agenzia ICE pretese di natura economica, legale o amministrativa derivanti da precedenti contributi o attività promozionali. </w:t>
      </w:r>
    </w:p>
    <w:p>
      <w:pPr>
        <w:pStyle w:val="Paragrafoelenco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resente atto, il dichiarante si impegna irrevocabilmente, dopo aver consultato il proprio legale patrocinante, a rinunciare a qualsivoglia pretesa nei confronti dell’Agenzia ICE, nel pieno rispetto delle procedure di legge applicabili, relativamente a ogni contenzioso in essere, anche se non ancora in fase giudizi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______________________                    Data 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left="5103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RAPPRESENTANTE LEGALE DEL SOGGETTO RICHIEDENTE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702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ire la Ragione Sociale del Richied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licitare se si tratta di Capofila o di Unico Richie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lang w:val="en-US" w:eastAsia="en-US"/>
      </w:rPr>
      <w:drawing>
        <wp:inline distT="0" distB="0" distL="0" distR="0">
          <wp:extent cx="1397635" cy="71945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next w:val="TextBody"/>
    <w:qFormat/>
    <w:pPr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tLeast" w:line="100" w:before="0" w:after="111"/>
      <w:ind w:left="10" w:hanging="10"/>
      <w:outlineLvl w:val="0"/>
    </w:pPr>
    <w:rPr>
      <w:rFonts w:ascii="Times New Roman" w:hAnsi="Times New Roman" w:eastAsia="Arial" w:cs="Arial"/>
      <w:b/>
      <w:color w:val="000000"/>
      <w:kern w:val="2"/>
      <w:sz w:val="20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Book Antiqua" w:hAnsi="Book Antiqua" w:eastAsia="Times New Roman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Arial" w:cs="Arial"/>
      <w:b/>
      <w:color w:val="000000"/>
      <w:kern w:val="2"/>
      <w:sz w:val="20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24:00Z</dcterms:created>
  <dc:creator>Salvati Lucia</dc:creator>
  <dc:description/>
  <cp:keywords/>
  <dc:language>en-US</dc:language>
  <cp:lastModifiedBy>Isabella Giorgio</cp:lastModifiedBy>
  <cp:lastPrinted>2022-07-07T12:01:00Z</cp:lastPrinted>
  <dcterms:modified xsi:type="dcterms:W3CDTF">2024-10-31T10:13:00Z</dcterms:modified>
  <cp:revision>3</cp:revision>
  <dc:subject/>
  <dc:title/>
</cp:coreProperties>
</file>