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3060</wp:posOffset>
            </wp:positionH>
            <wp:positionV relativeFrom="margin">
              <wp:posOffset>-54610</wp:posOffset>
            </wp:positionV>
            <wp:extent cx="7110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6"/>
          <w:szCs w:val="26"/>
        </w:rPr>
        <w:t xml:space="preserve">LISTA DEI REFERENTI DELL’AGENZIA ICE PER IL </w:t>
      </w:r>
      <w:r>
        <w:rPr>
          <w:rStyle w:val="Caratteretitolo3"/>
          <w:rFonts w:cs="Calibri Light" w:ascii="Calibri Light" w:hAnsi="Calibri Light"/>
          <w:iCs/>
          <w:caps w:val="false"/>
          <w:smallCaps w:val="false"/>
          <w:color w:val="000080"/>
          <w:sz w:val="26"/>
          <w:szCs w:val="26"/>
        </w:rPr>
        <w:t>PIANO EXPORT SUD 2</w:t>
      </w: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6"/>
          <w:szCs w:val="26"/>
        </w:rPr>
        <w:t xml:space="preserve"> </w:t>
      </w:r>
    </w:p>
    <w:p>
      <w:pPr>
        <w:pStyle w:val="TextBody"/>
        <w:jc w:val="center"/>
        <w:rPr>
          <w:rStyle w:val="Caratteretitolo3"/>
          <w:rFonts w:ascii="Calibri Light" w:hAnsi="Calibri Light" w:cs="Calibri Light"/>
          <w:caps w:val="false"/>
          <w:smallCaps w:val="false"/>
          <w:color w:val="000080"/>
          <w:sz w:val="26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694"/>
        <w:gridCol w:w="2552"/>
      </w:tblGrid>
      <w:tr>
        <w:trPr>
          <w:trHeight w:val="285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UFFI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DIRIGENTE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REFERENT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CONTATTI</w:t>
            </w:r>
          </w:p>
        </w:tc>
      </w:tr>
      <w:tr>
        <w:trPr>
          <w:trHeight w:val="1292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di Coordinamento Servizi di Promozione del Made in Italy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urizio Forte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Paola Bellus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(Progettazione, Pianificazione e rapporti con MiSE)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o Sargent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iziana Giulian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iorgia Rosatell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574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639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27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950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ianosud@ice.it</w:t>
            </w:r>
          </w:p>
        </w:tc>
      </w:tr>
      <w:tr>
        <w:trPr>
          <w:trHeight w:val="1326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Tecnologia industriale Energia e Ambient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ntonio Lucarell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Cs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Alessandro Fragion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Gianluca Fava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06 5992 603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810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tecnologia@ice.it</w:t>
            </w:r>
          </w:p>
        </w:tc>
      </w:tr>
      <w:tr>
        <w:trPr>
          <w:trHeight w:val="1438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Beni di Consum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ilena Del Grosso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Stefania Maria Di Gili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etizia Pavon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2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6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beniconsumo@ice.it</w:t>
            </w: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Agroalimentare e Vini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2F5496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Brunella Saccone 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uido Magnon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ello Gentil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iuseppe Russ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Valentina Bevilacqu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rancesca Garreff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ntonio Magistral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Domenico Paone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675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9277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Tel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  06 5992 6103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928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3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890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63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agroalimentari@ice.it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206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Servizi Formativi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eastAsia="Calibri Light"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o Pintus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ntonino Mafodd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Stefano Iacuss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rancesca Mero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827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744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9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formazione.pianosud@ice.it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Amministrazione Contabilità e bilan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aura Laur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lessandra Piu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aetana Cilent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elania di Salv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irko Leonard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eastAsia="it-IT" w:bidi="it-I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570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51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743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5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commesse@ice.it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60" w:top="4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2"/>
    </w:tblGrid>
    <w:tr>
      <w:trPr/>
      <w:tc>
        <w:tcPr>
          <w:tcW w:w="100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0962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36" w:right="0" w:firstLine="1080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atterepredefinitoparagrafo"/>
    <w:qFormat/>
    <w:rPr/>
  </w:style>
  <w:style w:type="character" w:styleId="Caratteretitolo3">
    <w:name w:val="Carattere titolo 3"/>
    <w:qFormat/>
    <w:rPr>
      <w:rFonts w:ascii="Century Gothic" w:hAnsi="Century Gothic" w:cs="Century Gothic"/>
      <w:b/>
      <w:bCs w:val="false"/>
      <w:caps/>
      <w:color w:val="78998A"/>
      <w:sz w:val="28"/>
      <w:szCs w:val="22"/>
      <w:lang w:val="it-IT" w:bidi="it-IT"/>
    </w:rPr>
  </w:style>
  <w:style w:type="character" w:styleId="Il">
    <w:name w:val="i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hd w:fill="FFFFFF" w:val="clear"/>
    </w:pPr>
    <w:rPr>
      <w:rFonts w:ascii="Arial" w:hAnsi="Arial" w:cs="Arial"/>
      <w:color w:val="222222"/>
      <w:sz w:val="16"/>
      <w:szCs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ICEDIDCI</dc:creator>
  <dc:description/>
  <cp:keywords/>
  <dc:language>en-US</dc:language>
  <cp:lastModifiedBy>Giorgia Rosatella</cp:lastModifiedBy>
  <cp:lastPrinted>2019-11-25T12:32:00Z</cp:lastPrinted>
  <dcterms:modified xsi:type="dcterms:W3CDTF">2022-12-06T14:53:00Z</dcterms:modified>
  <cp:revision>49</cp:revision>
  <dc:subject/>
  <dc:title>Sigle e rif</dc:title>
</cp:coreProperties>
</file>